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1 do Regulamin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wykonawców wraz z listą zlecanych im badań – Pakiet Nr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2211"/>
        <w:gridCol w:w="2977"/>
        <w:gridCol w:w="3260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laboratoriu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dre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zleconego bada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7:00Z</dcterms:created>
  <dc:creator>Małgorzata Urbańska</dc:creator>
  <dc:description/>
  <cp:keywords/>
  <dc:language>en-US</dc:language>
  <cp:lastModifiedBy>Małgorzata Urbańska</cp:lastModifiedBy>
  <cp:lastPrinted>2013-07-30T12:53:00Z</cp:lastPrinted>
  <dcterms:modified xsi:type="dcterms:W3CDTF">2013-10-17T06:07:00Z</dcterms:modified>
  <cp:revision>2</cp:revision>
  <dc:subject/>
  <dc:title>Załącznik nr 7 do Umowy</dc:title>
</cp:coreProperties>
</file>